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/>
      </w:pPr>
      <w:r>
        <w:rPr>
          <w:b w:val="false"/>
          <w:bCs/>
          <w:sz w:val="28"/>
          <w:szCs w:val="28"/>
        </w:rPr>
        <w:t>Дело №5-787-1101/202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ИД 86MS0011-01-2025-004203-1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сентяб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Яркова К.Н., * года рождения, уроженца *, паспорт *, *, зарегистрированного и проживающего по адресу: *</w:t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8 февраля 2025 года по адресу: *, </w:t>
        <w:br/>
        <w:t xml:space="preserve">Ярков К.Н. будучи привлеченным постановлением №5-1307/1101/2024 </w:t>
        <w:br/>
        <w:t>от 18 декабря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.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е Ярков К.Н. вину в совершении административного правонарушения признал и пояснил, что штраф в установленный срок не оплати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Яркова К.Н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Яркова К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 205 от 04 сентября 2025 года, в котором изложены событие и обстоятельства совершенного административного правонарушения. Права, предусмотренные ст. 25.1 Кодекса Российской Федерации об административных правонарушениях и положения ст. 51 Конституции Российской Федерации Яркову К.Н.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5-1307/1101/2024 от 18 декабр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Ярков К.Н. подвергнут административному наказанию в виде административного штрафа в размере 1000 рублей. Указанное постановление вступило в законную силу 29 дека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7 февраля 2025 года, в связи с чем указанная в протоколе об административном правонарушении дата совершения </w:t>
        <w:br/>
        <w:t>Ярковым  К.Н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Ярковым К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5-1307/1101/2024 от 18 декабря 2024 года Яркову К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Яркова К.Н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Яркова К.Н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Яркову К.Н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Яркова К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2000 (две тысячи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115007872520163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628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 xml:space="preserve">         А.Л. Бредихи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